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Ennio Abate</w:t>
      </w:r>
      <w:r>
        <w:rPr>
          <w:bCs/>
          <w:sz w:val="28"/>
          <w:szCs w:val="28"/>
        </w:rPr>
        <w:t xml:space="preserve"> è nato a Baronissi (Salerno) nel 1941. Trasferitosi a Milano nel ’61, dal ‘64 vive in periferia, a Cologno Monzese. Ha </w:t>
      </w:r>
      <w:r>
        <w:rPr>
          <w:sz w:val="28"/>
          <w:szCs w:val="28"/>
        </w:rPr>
        <w:t xml:space="preserve">lavorato come </w:t>
      </w:r>
      <w:r>
        <w:rPr>
          <w:bCs/>
          <w:sz w:val="28"/>
          <w:szCs w:val="28"/>
        </w:rPr>
        <w:t>impiegato e telefonista ed è stato attivo nelle lotte studentesche e operaie degli anni Settanta, completando dopo varie interruzioni studi artistici e storico-letterari.</w:t>
      </w:r>
      <w:r>
        <w:rPr>
          <w:sz w:val="28"/>
          <w:szCs w:val="28"/>
        </w:rPr>
        <w:t xml:space="preserve"> Ha insegnato italiano e storia nelle scuole superiori dal 1971 fino al 1998. Nel 1991 è stato finalista al Premio “Laura Nobile” di poesia dell’Università di Siena con la giuria presieduta da Franco Fortini. Delle sue poesie ha pubblicato finora solo una raccolta, SALERNITUDINE, Ed. Ripostes 2003. </w:t>
      </w:r>
      <w:r>
        <w:rPr>
          <w:iCs/>
          <w:sz w:val="28"/>
          <w:szCs w:val="28"/>
        </w:rPr>
        <w:t>Scrive, dipinge, traduce e collabora ad alcune riviste e associazioni culturali e polit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23:00Z</dcterms:created>
  <dc:creator>Paolo</dc:creator>
  <dc:description/>
  <dc:language>en-US</dc:language>
  <cp:lastModifiedBy>Paolo</cp:lastModifiedBy>
  <dcterms:modified xsi:type="dcterms:W3CDTF">2004-05-07T14:24:00Z</dcterms:modified>
  <cp:revision>1</cp:revision>
  <dc:subject/>
  <dc:title>Ennio Abate è nato a Baronissi (Salerno) nel 1941</dc:title>
</cp:coreProperties>
</file>